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095</wp:posOffset>
                </wp:positionH>
                <wp:positionV relativeFrom="paragraph">
                  <wp:posOffset>-469900</wp:posOffset>
                </wp:positionV>
                <wp:extent cx="6286500" cy="0"/>
                <wp:effectExtent l="0" t="1905" r="0" b="190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-37pt" to="534.8pt,-37pt" ID="Прямая соединительная линия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435" cy="5594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внешней проверки годового отчета об исполнении бюджета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Златоустовского городского округа за 2024 год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пункта 1 статьи 264.4 Бюджетного кодекса РФ </w:t>
      </w:r>
      <w:r>
        <w:rPr>
          <w:sz w:val="28"/>
          <w:szCs w:val="28"/>
          <w:shd w:fill="FFFFFF" w:val="clear"/>
        </w:rPr>
        <w:t>годовой отчет об исполнении бюджета до его рассмотрения в представительном органе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вышеуказанными требованиями бюджетного законодательства, пунктом 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лана работы Контрольно-счетной палаты ЗГО на 2025 год на годовой отчет об исполнении бюджета Златоустовского городского округа за 2024 год Контрольно-счетной палатой подготовлено заключение от 25.04.2025 №6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ями экспертно-аналитического мероприятия являются:</w:t>
      </w:r>
    </w:p>
    <w:p>
      <w:pPr>
        <w:pStyle w:val="Normal"/>
        <w:ind w:firstLine="567"/>
        <w:jc w:val="both"/>
        <w:rPr/>
      </w:pPr>
      <w:bookmarkStart w:id="0" w:name="_Hlk165127073"/>
      <w:bookmarkEnd w:id="0"/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ие соответствия Отчета об исполнении бюджета Златоустовского городского округа и бюджетной отчетности главных администраторов бюджетных средств требованиям бюджетного законодательства Российской Федерации и нормативных правовых актов Златоустовского городского округа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ценка достоверности Отчета об исполнении бюджета Златоустовского городского округа;</w:t>
      </w:r>
    </w:p>
    <w:p>
      <w:pPr>
        <w:pStyle w:val="S1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) выявление возможных нарушений, недостатков и их последствий.</w:t>
      </w:r>
    </w:p>
    <w:p>
      <w:pPr>
        <w:pStyle w:val="Normal"/>
        <w:ind w:firstLine="567"/>
        <w:jc w:val="both"/>
        <w:rPr/>
      </w:pPr>
      <w:bookmarkStart w:id="1" w:name="_Hlk165127073"/>
      <w:bookmarkEnd w:id="1"/>
      <w:r>
        <w:rPr>
          <w:sz w:val="28"/>
          <w:szCs w:val="28"/>
        </w:rPr>
        <w:t>Отчет об исполнении бюджета ЗГО представлен в виде консолидированной бюджетной отчетности муниципального образования – Златоустовский городской округ в составе, предусмотренном пунктом 3 статьи 264.1 Бюджетного кодекса РФ, пунктом 93 Положения о бюджетном процесс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) отчет об исполнении бюджета (ф. 0503117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) баланс исполнения бюджета (ф. 0503120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) отчет о финансовых результатах деятельности (ф. 0503121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) отчет о движении денежных средств (ф. 0503123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яснительная записк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Консолидированная бюджетная отчетность муниципального образования составлена Финансовым управлением ЗГО на основании сводной бюджетной отчетности 17 главных администраторов бюджетных средств в соответствии с установленными требованиями: проверкой соответствия данных консолидированной бюджетной отчетности главных администраторов бюджетных средств показателям годовой бюджетной отчетности муниципального образования, расхождений не установлено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Консолидированная годовая бюджетная отчетность соответствует формам, установленным Инструкцией № 191н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3"/>
      </w:r>
      <w:r>
        <w:rPr>
          <w:rFonts w:eastAsia="Calibri"/>
          <w:sz w:val="28"/>
          <w:szCs w:val="28"/>
          <w:lang w:eastAsia="en-US"/>
        </w:rPr>
        <w:t>, структура и состав показателей годового отчета об исполнении бюджета соответствуют требованиям, установленным              статьей 264.1 Бюджетного кодекса РФ. Документы и материалы, характеризующие исполнение бюджета и представленные одновременно                    с годовым отчетом об исполнении бюджета, соответствуют требованиям     пункта 93 Положения о бюджетном процес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брания депутатов ЗГО «Об исполнении бюджета Златоустовского городского округа за 2024 год» соответствует требованиям статьи 264.6 Бюджетного кодекса РФ и пункта 109 Положения о бюджетном процес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внешней проверки бюджетной отчётности главных администраторов бюджетных средств и Отчета об исполнении бюджета Златоустовского городского округа за 2024 год Контрольно-счётной палатой ЗГО отмечено следующе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езультате исправления ошибок по результатам проверок, проведенных в 2024 году Контрольно-счетной палатой ЗГО, валюта </w:t>
      </w:r>
      <w:r>
        <w:rPr>
          <w:bCs/>
          <w:sz w:val="28"/>
          <w:szCs w:val="28"/>
        </w:rPr>
        <w:t>Баланса исполнения бюджета (ф. 0503120) по состоянию на 01.01.2024 г.</w:t>
      </w:r>
      <w:r>
        <w:rPr>
          <w:rFonts w:eastAsia="Calibri"/>
          <w:sz w:val="28"/>
          <w:szCs w:val="28"/>
          <w:lang w:eastAsia="en-US"/>
        </w:rPr>
        <w:t xml:space="preserve"> скорректирована на сумму (+) 10 318,4 тыс. рубле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31.12.2024 г. активы муниципального образования составили 20 083 655,7 тыс. рублей с ростом по отношению к началу года на 6,3%. В структуре активов муниципального образования финансовые активы составили 67,2%, нефинансовые активы – 32,8%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финансовых активов муниципального образования дебиторская задолженность составляет 48,9% (6 595 303,6 тыс. рублей) с ростом к началу года на 26%. Наибольшую долю (87,7%) занимает дебиторская задолженность по доходам с ростом к началу года на 32,6%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Шесть главных администраторов бюджетных средств осуществляют функции и полномочия учредителя от имени Администрации ЗГО в отношении 100 муниципальных автономных и бюджетных учреждений, предоставляя им субсидии на выполнение муниципального задания и иные цел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ебиторская задолженность муниципальных учреждений перед бюджетом Златоустовского городского округа по возврату остатков субсидий составила 12 954,4 тыс. рублей с ростом к началу года на 37%. Задолженность образовалась в связи с невыполнением муниципальных заданий, несоблюдением условий соглашений о предоставлении субсидий, а также в связи с образованием невостребованных </w:t>
      </w:r>
      <w:r>
        <w:rPr>
          <w:sz w:val="28"/>
          <w:szCs w:val="28"/>
          <w:shd w:fill="FFFFFF" w:val="clear"/>
        </w:rPr>
        <w:t>остатков средств субсидий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0% из вышеуказанной задолженности занимает задолженность учреждений, образованная по результатам проверок Контрольно-счетной палаты ЗГО и Контрольно-ревизионного управления администрации ЗГО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язательства муниципального образования по состоянию                           на 31.12.2024 г. составили 6 235 963,5 тыс. рублей с ростом к началу года                       на 29,1%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2,1% обязательств муниципального образования составляют доходы будущих периодов, основную долю которых занимают доходы от предоставления межбюджетных трансфертов бюджету Златоустовского округа в 2025-2027 го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Отчета о финансовых результатах деятельности (ф. 0503121) чистый операционный результат от деятельности главных администраторов бюджетных средств (разница между начисленными доходами и расходами) составил (-) 209 443,3 тыс. рублей и свидетельствует о превышении расходов над доходами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достоверности бюджетной отчетности каждого участника бюджетного процесса (главного администратора бюджетных средств) зависит достоверность годовой консолидированной бюджетной отчетности муниципального образования – Златоустовский городской окр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достоверности Отчета об исполнении бюджета ЗГО в отношении 10 главных администраторов бюджетных средств проведена внешняя проверка их годовой бюджетной отчет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нешней проверки годовой бюджетной отчетности оформлены заключениями по каждому главному администратору бюджетных средств в срок до 1 апреля 2025 го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ой достоверности содержащейся в годовой бюджетной (бухгалтерской) отчетности информации о бюджетной деятельности главных администраторов бюджетных средств установлены нарушения, повлекшие искажение показателей Баланса исполнения бюджета (ф. 0503120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есмотря на отдельные нарушения ведения бухгалтерского учета, составления бюджетной отчетности, допущенные главными администраторами бюджетных средств, консолидированная бюджетная отчетность муниципального образования – Златоустовский городской округ позволяет получить необходимую, сопоставимую информацию. Выявленные нарушения не повлияли на итоговые значения доходной и расходной части бюдже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ключениях для главных администраторов бюджетных средств Контрольно-счетной палатой ЗГО отражены соответствующие рекомендации, в том числе по устранению выявленных нарушений, повлекших искажение данных бюджетной отчетности по состоянию на 31.12.2024г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ходе исполнения бюджета Златоустовского городского округа в решение Собрания депутатов Златоустовского городского округа от 21.12.2023 №58-ЗГО «О бюджете Златоустовского городского округа на 2024 год и на плановый период 2025 и 2026 годов» (далее – Решение о бюджете) 5 раз вносились измен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внесенных изменений прогнозируемый общий объем доходов бюджета округа увеличен на 34,2% и составил 9 870 204,5 тыс. рублей, расходная часть увеличилась на 38% и составила 10 152 467,0 тыс. рублей, дефицит бюджета запланирован в сумме 282 262,5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овые назначения по расходам бюджета согласно сводной бюджетной росписи (10 105 289,9 тыс. рублей) ниже объема расходов, утвержденного Решением о бюджете (в ред. от 19.12.2024 №61-ЗГО) на 47 177,1 тыс. рублей, что обусловлено внесением изменений в сводную бюджетную роспись в соответствии со статьями 217, 232 Бюджетного кодекса РФ (в связи с изменением объема межбюджетных трансфертов из областного бюджета после уточнения бюджета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ение бюджета в 2024 году осуществлялось с учетом установленных особенностей, предусматривающих основания для внесения изменений в показатели сводной бюджетной росписи бюджета округа (пункты 10, 11 Решения о бюджете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показатели Отчета об исполнении бюджета (форма 0503117) за 2024 год представлены в таблице:</w:t>
      </w:r>
    </w:p>
    <w:p>
      <w:pPr>
        <w:pStyle w:val="Normal"/>
        <w:autoSpaceDE w:val="false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35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3289"/>
        <w:gridCol w:w="1814"/>
        <w:gridCol w:w="1446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твержденные бюджетные назначения, тыс. руб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олнено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 руб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 исполнения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ход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 870 204,5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 939 004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7%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 105 289,9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 815 552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,1%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езультат исполнения бюджета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дефицит (-) / профицит (+)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-) 282 262,6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+) 123 451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4 года бюджет Златоустовского городского округа исполнен с профицитом бюджета в размере 123 451,7 тыс. рублей при запланированном дефиците в размере 282 262,6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актическое поступление доходов в 2024 году составило 9 939 004,3 тыс. рублей или 100,7% от плановых уточненных показателей с ростом по отношению к предыдущему году на 30,8%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оходы в бюджет округа поступали неравномерно. Наибольший объем поступлений в 2024 году отмечен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(42,9%) (в основном за счет поступлений межбюджетных трансфертов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логовые и неналоговые доходы поступили в сумме 3 334 816,8 тыс. рублей, что составило 108,2% от годового плана с ростом к 2023 году на 24,6%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</w:t>
      </w:r>
      <w:bookmarkStart w:id="2" w:name="_Hlk164942812"/>
      <w:r>
        <w:rPr>
          <w:sz w:val="28"/>
          <w:szCs w:val="28"/>
        </w:rPr>
        <w:t>безвозмездных поступлений от других бюджетов бюджетной системы</w:t>
      </w:r>
      <w:bookmarkEnd w:id="2"/>
      <w:r>
        <w:rPr>
          <w:sz w:val="28"/>
          <w:szCs w:val="28"/>
        </w:rPr>
        <w:t xml:space="preserve"> (дотации, субсидии, субвенции, иные межбюджетные трансферты) составил 6 595 542,5 тыс. рублей с ростом к 2023 году на 31,6%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24 году бюджет округа исполнен по расходам в объеме                       </w:t>
      </w:r>
      <w:r>
        <w:rPr>
          <w:color w:val="000000"/>
          <w:sz w:val="28"/>
          <w:szCs w:val="28"/>
        </w:rPr>
        <w:t xml:space="preserve">9 815 552,6 </w:t>
      </w:r>
      <w:r>
        <w:rPr>
          <w:sz w:val="28"/>
          <w:szCs w:val="28"/>
        </w:rPr>
        <w:t xml:space="preserve"> тыс. рублей или 97,1% от плановых назначений, утвержденных сводной бюджетной росписью. Объем неисполненных бюджетных назначений в 2024 году составил 289 737,3 тыс. рублей. По отношению  к 2023 году бюджетные расходы возросли на 1,8%. 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начительный объем неисполнения бюджетных ассигнований в 2024 году отмечен по Управлению жилищно-коммунального хозяйств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2024 году исполнение бюджета округа осуществлялось неравномерно, более 43% бюджетных расходов пришлось на 4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квартал. </w:t>
      </w:r>
      <w:r>
        <w:rPr>
          <w:sz w:val="28"/>
          <w:szCs w:val="28"/>
        </w:rPr>
        <w:t>Наибольший объем расходов в 4 квартале у Комитета по управлению имуществом ЗГО (81,5%), Администрации ЗГО (62,7%), Управления жилищно-коммунального хозяйства ЗГО (58,1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24 году в Златоустовском городском округе осуществлялась реализация десяти </w:t>
      </w:r>
      <w:r>
        <w:rPr>
          <w:rFonts w:eastAsia="Calibri"/>
          <w:bCs/>
          <w:sz w:val="28"/>
          <w:szCs w:val="28"/>
          <w:lang w:eastAsia="en-US"/>
        </w:rPr>
        <w:t xml:space="preserve">региональных проектов, направленных на исполнение пяти национальных проектов: </w:t>
      </w:r>
      <w:r>
        <w:rPr>
          <w:rFonts w:eastAsia="Calibri"/>
          <w:sz w:val="28"/>
          <w:szCs w:val="28"/>
          <w:lang w:eastAsia="en-US"/>
        </w:rPr>
        <w:t>расходы составили 361 875,6 тыс. рублей или 99,6% от годового планового объема.</w:t>
      </w:r>
    </w:p>
    <w:p>
      <w:pPr>
        <w:pStyle w:val="Heading"/>
        <w:shd w:fill="FFFFFF" w:val="clear"/>
        <w:spacing w:lineRule="auto" w:line="230"/>
        <w:ind w:firstLine="567"/>
        <w:jc w:val="both"/>
        <w:rPr/>
      </w:pPr>
      <w:r>
        <w:rPr>
          <w:b w:val="false"/>
          <w:bCs/>
          <w:sz w:val="28"/>
          <w:szCs w:val="28"/>
        </w:rPr>
        <w:t>На реализацию семи инициативных проектов направлено 136 212,8 тыс. рублей или 100% от годового пл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расходы по исполнению судебных актов по возмещению причиненного вреда в результате незаконных действий (бездействия) органа местного самоуправления составили 29 796,3 тыс. рублей, в том числе расходы Управления ЖКХ – 27 757,2 тыс. рублей, Администрации ЗГО – 1 060,2 тыс. рублей, Комитета по управлению имуществом – 978,9 тыс. рубле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расходы получателей бюджетных средств по уплате административных штрафов и исполнительских сборов (денежные взыскание, налагаемое на должника в случае неисполнения им исполнительного документа в срок, установленный для добровольного исполнения исполнительного документа) составили 1 837,5 тыс. рублей (КВР 853 «Уплата иных платежей)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лата вышеуказанных расходов за счет средств бюджета противоречит принципу эффективности и результативности использования бюджетных средств, предусмотренному статьей 34 Бюджетного кодекса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округа на 2024 год сформирована посредством реализации программного подхода на основе 15 муниципальных программ. Доля расходов по муниципальным программам составила 99,7% в общем объеме произведенных расходов бюджета за 2024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итогам 2024 года бюджет Златоустовского городского округа исполнен с превышением доходов над расходами (профицит бюджета) в размере 123 451,7 тыс. рублей (при запланированном дефиците бюджета в сумме                 282 262,6 тыс. рублей). Причиной образования профицита бюджета в основном явилось не полное исполнение главными распорядителями бюджетных средств расходов бюджета, направленных </w:t>
      </w:r>
      <w:r>
        <w:rPr>
          <w:bCs/>
          <w:sz w:val="28"/>
          <w:szCs w:val="28"/>
        </w:rPr>
        <w:t xml:space="preserve">на жилищно-коммунальное хозяйств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.12.2024 г. муниципального долга нет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 результатам проведенной внешней проверки Контрольно-счетной палатой ЗГО подтверждена достоверность годового отчета об исполнении бюджета Златоустовского городского округа за 2024 год и предложено Собранию депутатов ЗГО принять решение об утверждении Отчета об исполнении бюджета Златоустовского городского округа за 2024 год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                                                О.С. Кальчук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шение Собрания депутатов Златоустовского городского округа от 03.11.2009 №82-ЗГО «О Положении о бюджетном процессе муниципального образования - Златоустовский городской округ»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фина РФ от 28.10.2010 г.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5">
    <w:name w:val="T5"/>
    <w:qFormat/>
    <w:rPr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22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30:00Z</dcterms:created>
  <dc:creator>USER</dc:creator>
  <dc:description/>
  <cp:keywords/>
  <dc:language>en-US</dc:language>
  <cp:lastModifiedBy>USER1</cp:lastModifiedBy>
  <cp:lastPrinted>2025-04-28T18:09:00Z</cp:lastPrinted>
  <dcterms:modified xsi:type="dcterms:W3CDTF">2025-04-28T13:51:00Z</dcterms:modified>
  <cp:revision>3</cp:revision>
  <dc:subject/>
  <dc:title/>
</cp:coreProperties>
</file>